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799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  -  Ufficio Scolastico Regionale per il Lazio</w:t>
      </w:r>
    </w:p>
    <w:p>
      <w:pPr>
        <w:pStyle w:val="Normal"/>
        <w:jc w:val="center"/>
        <w:rPr>
          <w:rFonts w:ascii="Verdana" w:hAnsi="Verdana" w:cs="Arial"/>
          <w:bCs/>
          <w:i/>
          <w:i/>
          <w:sz w:val="28"/>
          <w:szCs w:val="28"/>
        </w:rPr>
      </w:pPr>
      <w:r>
        <w:rPr>
          <w:rFonts w:cs="Arial" w:ascii="Verdana" w:hAnsi="Verdana"/>
          <w:bCs/>
          <w:i/>
          <w:sz w:val="28"/>
          <w:szCs w:val="28"/>
        </w:rPr>
        <w:t>ISTITUTO COMPRENSIVO STATALE “Don Andrea Santoro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Giacomo Matteotti, 48 – 04015 Priverno (LT) - Tel. 0773 905266   C.F. 80004680593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Verdana" w:ascii="Verdana" w:hAnsi="Verdana"/>
          <w:sz w:val="16"/>
          <w:szCs w:val="16"/>
          <w:lang w:val="de-DE"/>
        </w:rPr>
        <w:t xml:space="preserve">    P.E.C. 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ltic84200v@pec.istruzione.it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  </w:t>
      </w:r>
      <w:hyperlink r:id="rId5">
        <w:r>
          <w:rPr>
            <w:rStyle w:val="InternetLink"/>
            <w:lang w:val="de-DE"/>
          </w:rPr>
          <w:t>www.icdonandreasantoro.edu.it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ELAZIONE FINALE SCUOLA DELL’INFANZ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.S. 2020/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lesso                      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MADONNA DEL CALLE</w:t>
        <w:tab/>
        <w:tab/>
        <w:tab/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MATTEOT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ezione 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30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I RELATIVI ALLA SEZIONE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 ALUNN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ch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mmi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unni diversamente abili</w:t>
            </w:r>
          </w:p>
        </w:tc>
      </w:tr>
      <w:tr>
        <w:trPr>
          <w:trHeight w:val="7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050"/>
      </w:tblGrid>
      <w:tr>
        <w:trPr>
          <w:trHeight w:val="4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ILO SCOLASTICO DELLA SEZIONE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spetti dinamico-relazional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i -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bastanza positivi 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empre positiv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spetti Cognitiv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i -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bastanza positivi 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empre posi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MAZIONE EDUCATIVO-DIDATTICA</w:t>
            </w:r>
          </w:p>
        </w:tc>
      </w:tr>
      <w:tr>
        <w:trPr>
          <w:trHeight w:val="3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’ stata complessivamente coerente con il profilo scolastico della sezione?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   </w:t>
            </w:r>
          </w:p>
        </w:tc>
      </w:tr>
      <w:tr>
        <w:trPr>
          <w:trHeight w:val="97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Motivazion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da compilare in caso di risposta negativ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programmazione è stata oggetto di rimodulazione?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Motivazion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da compilare in caso di risposta affermativ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OLOGIE E STRATEGIE ADOTTATE</w:t>
            </w:r>
          </w:p>
        </w:tc>
      </w:tr>
      <w:tr>
        <w:trPr>
          <w:trHeight w:val="19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VOLTE E RISORSE UTILIZZATE</w:t>
            </w:r>
          </w:p>
        </w:tc>
      </w:tr>
      <w:tr>
        <w:trPr>
          <w:trHeight w:val="19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VELLO DI RAGGIIUNGIMENTO DEGLI OBIETTIVI PROGRAMMATI/RIMODULATI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O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SITIVO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POSITIVO   </w:t>
            </w:r>
          </w:p>
        </w:tc>
      </w:tr>
      <w:tr>
        <w:trPr>
          <w:trHeight w:val="19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Breve descrizione </w:t>
            </w:r>
            <w:r>
              <w:rPr>
                <w:rFonts w:cs="Calibri" w:ascii="Calibri" w:hAnsi="Calibri"/>
                <w:sz w:val="24"/>
                <w:szCs w:val="24"/>
              </w:rPr>
              <w:t>(fare riferimento ad eventuali griglie di valutazio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PPORTI CON LE FAMIGLIE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REQUENT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FREQUENTI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CO FREQUENTI   </w:t>
            </w:r>
          </w:p>
        </w:tc>
      </w:tr>
      <w:tr>
        <w:trPr>
          <w:trHeight w:val="113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STRUTTIVI E COLLABORATIVI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COSTRUTTIVI E COLLABORATIV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CO COSTRUTTIVI E COLLABORATIVI  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ata 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am docente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hyperlink" Target="http://www.icdonandreasanto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15:00Z</dcterms:created>
  <dc:creator>Augusto Grossi</dc:creator>
  <dc:description/>
  <cp:keywords/>
  <dc:language>en-US</dc:language>
  <cp:lastModifiedBy>Denise-PC</cp:lastModifiedBy>
  <dcterms:modified xsi:type="dcterms:W3CDTF">2021-05-19T15:30:00Z</dcterms:modified>
  <cp:revision>3</cp:revision>
  <dc:subject/>
  <dc:title/>
</cp:coreProperties>
</file>