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ero dell’Istruzione -  Ufficio Scolastico Regionale per il Lazi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ISTITUTO COMPRENSIVO “DON ANDREA SANTORO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Giacomo Matteotti, 48 – 04015 Priverno (LT) - Tel. 0773 905266     Fax 0773 1871345    C.F. 8000468059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16"/>
          <w:szCs w:val="16"/>
        </w:rPr>
        <w:t>e-mail</w:t>
      </w:r>
      <w:r>
        <w:rPr>
          <w:rFonts w:cs="Calibri" w:ascii="Calibri" w:hAnsi="Calibri"/>
          <w:sz w:val="16"/>
          <w:szCs w:val="16"/>
          <w:lang w:val="de-DE"/>
        </w:rPr>
        <w:t xml:space="preserve"> Ministeriale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ltic84200v@istruzione.it</w:t>
        </w:r>
      </w:hyperlink>
      <w:r>
        <w:rPr>
          <w:rStyle w:val="Collegamentoipertestuale1"/>
          <w:rFonts w:cs="Calibri" w:ascii="Calibri" w:hAnsi="Calibri"/>
          <w:sz w:val="16"/>
          <w:szCs w:val="16"/>
          <w:lang w:val="de-DE"/>
        </w:rPr>
        <w:t xml:space="preserve"> P.E.C.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ltic84200v@pec.istruzione.it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www.icdonandreasantoro.edu.i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RELAZIONE FINALE – CLASSE _____ SEZIONE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PLESSO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fr-F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lla/l Docente</w:t>
        <w:tab/>
      </w:r>
      <w:r>
        <w:rPr>
          <w:rFonts w:cs="Calibri" w:ascii="Calibri" w:hAnsi="Calibri"/>
          <w:b/>
          <w:sz w:val="24"/>
          <w:szCs w:val="24"/>
        </w:rPr>
        <w:t>COGNOME NOME</w:t>
      </w:r>
      <w:r>
        <w:rPr>
          <w:rFonts w:cs="Calibri" w:ascii="Calibri" w:hAnsi="Calibri"/>
          <w:sz w:val="24"/>
          <w:szCs w:val="24"/>
        </w:rPr>
        <w:t xml:space="preserve"> ……………………………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di</w:t>
        <w:tab/>
        <w:tab/>
      </w:r>
      <w:r>
        <w:rPr>
          <w:rFonts w:cs="Calibri" w:ascii="Calibri" w:hAnsi="Calibri"/>
          <w:b/>
          <w:sz w:val="24"/>
          <w:szCs w:val="24"/>
        </w:rPr>
        <w:t>DISCIPLINA ……………………………………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NO SCOLASTICO 2020/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essunaspaziatura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iudizio, per la parte di propria spettanza, sul grado di raggiungimento degli obiettivi educativi comuni programmati collegialmente per ciascuna class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09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2663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ANDAMENTO DIDATTICO RILEVATO (In termini di conoscenze, competenze e capacità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con riferimenti ad eventuali alunni con disabilità, con DSA o altri BES)</w:t>
            </w:r>
          </w:p>
          <w:p>
            <w:pPr>
              <w:pStyle w:val="Normal"/>
              <w:pBdr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 xml:space="preserve">ANDAMENTO DISCIPLINARE RILEVATO (In termini di frequenza, impegno, comportamento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6"/>
        </w:numPr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mazione di inizio d’anno del consiglio di classe/team docenti</w:t>
      </w:r>
    </w:p>
    <w:p>
      <w:pPr>
        <w:pStyle w:val="Nessunaspaziatura"/>
        <w:ind w:left="360" w:hanging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tbl>
      <w:tblPr>
        <w:tblW w:w="922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851"/>
        <w:gridCol w:w="1425"/>
        <w:gridCol w:w="3493"/>
      </w:tblGrid>
      <w:tr>
        <w:trPr>
          <w:trHeight w:val="43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Ha costituito un punto di riferiment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ivazioni</w:t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È stata, per lo svolgimento del lavoro personale con la classe, una indicazione util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ivazioni</w:t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4"/>
              </w:rPr>
              <w:t>Ha subìto, in itinere, modificazion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ivazioni</w:t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eastAsia="Times New Roman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È servita come guida al lavoro didattico per la fase in presenza?</w:t>
            </w:r>
          </w:p>
          <w:p>
            <w:pPr>
              <w:pStyle w:val="Normal"/>
              <w:pBdr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er quanto riguarda i CONTEN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ivazioni</w:t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 quanto riguarda i</w:t>
            </w:r>
          </w:p>
          <w:p>
            <w:pPr>
              <w:pStyle w:val="Paragrafoelenc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TODI e gli STRU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ivazioni</w:t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 quanto riguarda la VERIFICA e la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ivazioni</w:t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pBdr/>
        <w:spacing w:lineRule="auto" w:line="256" w:before="0" w:after="160"/>
        <w:rPr>
          <w:vanish/>
        </w:rPr>
      </w:pPr>
      <w:r>
        <w:rPr>
          <w:vanish/>
        </w:rPr>
      </w:r>
    </w:p>
    <w:p>
      <w:pPr>
        <w:pStyle w:val="Nessunaspaziatura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imodulazione della programmazione in fase dad</w:t>
      </w:r>
      <w:r>
        <w:rPr>
          <w:rFonts w:cs="Calibri" w:ascii="Calibri" w:hAnsi="Calibri"/>
          <w:b/>
          <w:sz w:val="24"/>
          <w:szCs w:val="24"/>
        </w:rPr>
        <w:t xml:space="preserve"> (nei casi di classi interessate da più di 20 giorni di DAD/DDI)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960"/>
        <w:gridCol w:w="1215"/>
        <w:gridCol w:w="2520"/>
      </w:tblGrid>
      <w:tr>
        <w:trPr>
          <w:trHeight w:val="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eastAsia="Times New Roman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È servita come guida al lavoro didattico?</w:t>
            </w:r>
          </w:p>
          <w:p>
            <w:pPr>
              <w:pStyle w:val="Normal"/>
              <w:pBdr/>
              <w:rPr>
                <w:rFonts w:ascii="Calibri" w:hAnsi="Calibri"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 quanto riguarda i CONTENU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ivazioni</w:t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 quanto riguarda i</w:t>
            </w:r>
          </w:p>
          <w:p>
            <w:pPr>
              <w:pStyle w:val="Nessunaspaziatura"/>
              <w:ind w:left="35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TODI e gli STRUME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ivazioni</w:t>
            </w:r>
          </w:p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 quanto riguarda la VERIFICA e la VALUTA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ivazioni</w:t>
            </w:r>
          </w:p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volgimento del programma relativo alla disciplin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Cs w:val="24"/>
        </w:rPr>
        <w:t>(La distinzione è effettuata nei casi di classi interessate da più di 20 giorni di DAD/DDI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070"/>
      </w:tblGrid>
      <w:tr>
        <w:trPr>
          <w:trHeight w:val="3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Fase in presenz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Fase in DAD</w:t>
            </w:r>
          </w:p>
        </w:tc>
      </w:tr>
      <w:tr>
        <w:trPr>
          <w:trHeight w:val="15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pBdr/>
              <w:ind w:left="-6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ind w:left="-6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essunaspaziatura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essunaspaziatura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celte metodologiche operate e relative motivazion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Cs w:val="24"/>
        </w:rPr>
        <w:t>(La distinzione è effettuata nei casi di classi interessate da più di 20 giorni di DAD/DDI)</w:t>
      </w:r>
    </w:p>
    <w:p>
      <w:pPr>
        <w:pStyle w:val="Nessunaspaziatura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65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040"/>
      </w:tblGrid>
      <w:tr>
        <w:trPr>
          <w:trHeight w:val="3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Fase in presen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Fase in DAD</w:t>
            </w:r>
          </w:p>
        </w:tc>
      </w:tr>
      <w:tr>
        <w:trPr>
          <w:trHeight w:val="14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Lezione frontale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udio assistito 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Gruppi di lavoro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Problem posing - solving;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Processi individualizzat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tività di recupero 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ostegno e integrazione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tudio a casa (sul libro di testo, su tracce o dispense fornite dal docente, su appunti presi durante la lezione, su materiale di sintesi e raccordo fornito dal docente</w:t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ltro (specific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udio assistito a distanza </w:t>
            </w:r>
          </w:p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Lavoro per gruppi e individuale</w:t>
            </w:r>
          </w:p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ltro (specificare)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 videoconferenza</w:t>
            </w:r>
          </w:p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Lezione frontale dialogata</w:t>
            </w:r>
          </w:p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Lezione interattiva</w:t>
            </w:r>
          </w:p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Processi individualizzati</w:t>
            </w:r>
          </w:p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Altro (specificare)</w:t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dio a casa</w:t>
            </w:r>
          </w:p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Sul libro di testo</w:t>
            </w:r>
          </w:p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 tracce o dispense fornite dal docente </w:t>
            </w:r>
          </w:p>
          <w:p>
            <w:pPr>
              <w:pStyle w:val="Nessunaspaziatura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Su materiale di sintesi proposto dal docente.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Altro (specificare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6"/>
        </w:numPr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ttrezzature didattiche – dotazioni multimediali </w:t>
      </w:r>
    </w:p>
    <w:p>
      <w:pPr>
        <w:pStyle w:val="Nessunaspaziatura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 w:ascii="Calibri" w:hAnsi="Calibri"/>
          <w:b/>
          <w:i/>
          <w:sz w:val="24"/>
          <w:szCs w:val="24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>
          <w:trHeight w:val="51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pBdr/>
              <w:jc w:val="both"/>
              <w:rPr>
                <w:rFonts w:ascii="Calibri" w:hAnsi="Calibri" w:eastAsia="Times New Roman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Quante volte il docente ha utilizzato?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p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ess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rame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tocop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udio-riproduttore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otti multimedia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oratorio informat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uite for Educ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ware per la produzione di materiale didatt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oftware per le videoconferenz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tro (specificar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essunaspaziatura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essunaspaziatura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essunaspaziatura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essunaspaziatura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stacoli e incentivi all’insegnamento e all’apprendimento</w:t>
      </w:r>
    </w:p>
    <w:p>
      <w:pPr>
        <w:pStyle w:val="Nessunaspaziatura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La distinzione è effettuata nei casi di classi interessate da più di 20 giorni di DAD/DD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INSEGNAMEN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ase in presen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ase DaD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attori ostacola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attori incentiva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APPRENDIMEN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ase in presen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ase DaD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attori ostacola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attori incentiva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Verifica e valutazione degli alunni</w:t>
      </w:r>
    </w:p>
    <w:tbl>
      <w:tblPr>
        <w:tblW w:w="100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7085"/>
      </w:tblGrid>
      <w:tr>
        <w:trPr>
          <w:trHeight w:val="2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</w:rPr>
              <w:t>Criteri</w:t>
            </w:r>
          </w:p>
          <w:p>
            <w:pPr>
              <w:pStyle w:val="Nessunaspaziatura"/>
              <w:ind w:left="720" w:hanging="0"/>
              <w:jc w:val="both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pBdr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Strumenti impiegati</w:t>
            </w:r>
          </w:p>
          <w:p>
            <w:pPr>
              <w:pStyle w:val="Nessunaspaziatura"/>
              <w:pBdr/>
              <w:jc w:val="both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pBdr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Difficoltà incontrate</w:t>
            </w:r>
          </w:p>
          <w:p>
            <w:pPr>
              <w:pStyle w:val="Nessunaspaziatura"/>
              <w:pBdr/>
              <w:jc w:val="both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pBdr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verno, gg/mm/2021</w:t>
        <w:tab/>
        <w:tab/>
        <w:tab/>
        <w:tab/>
        <w:tab/>
        <w:tab/>
        <w:t>L’insegna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5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 New" w:hAnsi="Courier New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eastAsia="Arial Unicode MS" w:cs="Arial Unicode MS"/>
      <w:color w:val="000000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Arial Unicode MS" w:cs="Arial Unicode MS"/>
      <w:color w:val="000000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pBdr/>
      <w:bidi w:val="0"/>
    </w:pPr>
    <w:rPr>
      <w:rFonts w:ascii="Courier New" w:hAnsi="Courier New" w:eastAsia="Arial Unicode MS" w:cs="Arial Unicode MS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33:00Z</dcterms:created>
  <dc:creator>Augusto Grossi</dc:creator>
  <dc:description/>
  <cp:keywords/>
  <dc:language>en-US</dc:language>
  <cp:lastModifiedBy>Denise-PC</cp:lastModifiedBy>
  <dcterms:modified xsi:type="dcterms:W3CDTF">2021-05-19T15:44:00Z</dcterms:modified>
  <cp:revision>3</cp:revision>
  <dc:subject/>
  <dc:title/>
</cp:coreProperties>
</file>