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-Bold;Kedage"/>
          <w:b/>
          <w:b/>
          <w:bCs/>
        </w:rPr>
      </w:pPr>
      <w:r>
        <w:rPr>
          <w:rFonts w:cs="Calibri-Bold;Kedage" w:ascii="Calibri" w:hAnsi="Calibri"/>
          <w:b/>
          <w:bCs/>
        </w:rPr>
        <w:t xml:space="preserve">MODULO PER LA SEGNALAZIONE DI CONDOTTE ILLECITE </w:t>
      </w:r>
      <w:r>
        <w:rPr>
          <w:rFonts w:cs="Calibri-Bold;Kedage" w:ascii="Calibri" w:hAnsi="Calibri"/>
          <w:b/>
          <w:bCs/>
          <w:sz w:val="21"/>
          <w:szCs w:val="21"/>
        </w:rPr>
        <w:t xml:space="preserve">(c.d. </w:t>
      </w:r>
      <w:r>
        <w:rPr>
          <w:rFonts w:cs="Calibri-BoldItalic;Kedage" w:ascii="Calibri" w:hAnsi="Calibri"/>
          <w:b/>
          <w:bCs/>
          <w:i/>
          <w:iCs/>
          <w:sz w:val="21"/>
          <w:szCs w:val="21"/>
        </w:rPr>
        <w:t>whistleblower</w:t>
      </w:r>
      <w:r>
        <w:rPr>
          <w:rFonts w:cs="Calibri-Bold;Kedage" w:ascii="Calibri" w:hAnsi="Calibri"/>
          <w:b/>
          <w:bCs/>
          <w:sz w:val="21"/>
          <w:szCs w:val="21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-Bold;Kedage"/>
          <w:b w:val="false"/>
          <w:b w:val="false"/>
          <w:bCs w:val="false"/>
          <w:sz w:val="20"/>
          <w:szCs w:val="20"/>
          <w:del w:id="1" w:author="michele" w:date="2018-04-06T05:13:00Z"/>
        </w:rPr>
      </w:pPr>
      <w:del w:id="0" w:author="michele" w:date="2018-04-06T05:13:00Z">
        <w:r>
          <w:rPr>
            <w:rFonts w:cs="Calibri-Bold;Kedage" w:ascii="Calibri" w:hAnsi="Calibri"/>
            <w:b w:val="false"/>
            <w:bCs w:val="false"/>
            <w:sz w:val="20"/>
            <w:szCs w:val="20"/>
          </w:rPr>
          <w:delText>I dipendenti e i collaboratori che intendono segnalare situazioni di illecito (fatti di corruzione ed altri reati contro la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-Bold;Kedage"/>
          <w:b w:val="false"/>
          <w:b w:val="false"/>
          <w:bCs w:val="false"/>
          <w:sz w:val="20"/>
          <w:szCs w:val="20"/>
          <w:del w:id="3" w:author="michele" w:date="2018-04-06T05:13:00Z"/>
        </w:rPr>
      </w:pPr>
      <w:del w:id="2" w:author="michele" w:date="2018-04-06T05:13:00Z">
        <w:r>
          <w:rPr>
            <w:rFonts w:cs="Calibri-Bold;Kedage" w:ascii="Calibri" w:hAnsi="Calibri"/>
            <w:b w:val="false"/>
            <w:bCs w:val="false"/>
            <w:sz w:val="20"/>
            <w:szCs w:val="20"/>
          </w:rPr>
          <w:delText>Società, fatti di supposto danno erariale o altri illeciti amministrativi) di cui sono venuti a conoscenza, debbono utilizzare questo modello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-Bold;Kedage"/>
          <w:b w:val="false"/>
          <w:b w:val="false"/>
          <w:bCs w:val="false"/>
          <w:sz w:val="20"/>
          <w:szCs w:val="20"/>
          <w:del w:id="5" w:author="michele" w:date="2018-04-06T05:13:00Z"/>
        </w:rPr>
      </w:pPr>
      <w:del w:id="4" w:author="michele" w:date="2018-04-06T05:13:00Z">
        <w:r>
          <w:rPr>
            <w:rFonts w:cs="Calibri-Bold;Kedage" w:ascii="Calibri" w:hAnsi="Calibri"/>
            <w:b w:val="false"/>
            <w:bCs w:val="false"/>
            <w:sz w:val="20"/>
            <w:szCs w:val="20"/>
          </w:rPr>
          <w:delText>Si rammenta che la Legge ed il Piano di avvio per la Prevenzione della Corruzione (paragrafo 6) tutela i dipendenti che effettuano la segnalazione di illecito. In particolare è previsto che:</w:delText>
        </w:r>
      </w:del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jc w:val="both"/>
        <w:rPr>
          <w:del w:id="9" w:author="michele" w:date="2018-04-06T05:13:00Z"/>
        </w:rPr>
      </w:pPr>
      <w:del w:id="6" w:author="michele" w:date="2018-04-06T05:13:00Z">
        <w:r>
          <w:rPr>
            <w:rFonts w:cs="Calibri-Bold;Kedage" w:ascii="Calibri" w:hAnsi="Calibri"/>
            <w:b w:val="false"/>
            <w:bCs w:val="false"/>
            <w:sz w:val="20"/>
            <w:szCs w:val="20"/>
          </w:rPr>
          <w:delText>l’identità del segnalante deve essere protetta in ogni contesto successivo alla segnalazione</w:delText>
        </w:r>
      </w:del>
      <w:del w:id="7" w:author="michele" w:date="2018-04-06T05:13:00Z">
        <w:r>
          <w:rPr>
            <w:rFonts w:cs="Calibri" w:ascii="Calibri" w:hAnsi="Calibri"/>
            <w:sz w:val="28"/>
            <w:szCs w:val="28"/>
          </w:rPr>
          <w:delText xml:space="preserve">. </w:delText>
        </w:r>
      </w:del>
      <w:del w:id="8" w:author="michele" w:date="2018-04-06T05:13:00Z">
        <w:r>
          <w:rPr>
            <w:rFonts w:cs="Calibri-Bold;Kedage" w:ascii="Calibri" w:hAnsi="Calibri"/>
            <w:b w:val="false"/>
            <w:bCs w:val="false"/>
            <w:sz w:val="20"/>
            <w:szCs w:val="20"/>
          </w:rPr>
          <w:delText>Nel procedimento disciplinare, l’identità del segnalante non può essere rivelata senza il suo consenso, salvo che la sua conoscenza non sia assolutamente indispensabile per la difesa dell’incolpato;</w:delText>
        </w:r>
      </w:del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jc w:val="both"/>
        <w:rPr>
          <w:rFonts w:ascii="Calibri" w:hAnsi="Calibri" w:cs="Calibri-Bold;Kedage"/>
          <w:b w:val="false"/>
          <w:b w:val="false"/>
          <w:bCs w:val="false"/>
          <w:sz w:val="20"/>
          <w:szCs w:val="20"/>
          <w:del w:id="11" w:author="michele" w:date="2018-04-06T05:13:00Z"/>
        </w:rPr>
      </w:pPr>
      <w:del w:id="10" w:author="michele" w:date="2018-04-06T05:13:00Z">
        <w:r>
          <w:rPr>
            <w:rFonts w:cs="Calibri-Bold;Kedage" w:ascii="Calibri" w:hAnsi="Calibri"/>
            <w:b w:val="false"/>
            <w:bCs w:val="false"/>
            <w:sz w:val="20"/>
            <w:szCs w:val="20"/>
          </w:rPr>
          <w:delText>la denuncia è sottratta all’accesso previsto dagli articoli 22 ss. della legge 7 agosto 1990, n. 241;</w:delText>
        </w:r>
      </w:del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jc w:val="both"/>
        <w:rPr>
          <w:rFonts w:ascii="Calibri" w:hAnsi="Calibri" w:cs="Calibri-Bold;Kedage"/>
          <w:b w:val="false"/>
          <w:b w:val="false"/>
          <w:bCs w:val="false"/>
          <w:sz w:val="20"/>
          <w:szCs w:val="20"/>
          <w:del w:id="13" w:author="michele" w:date="2018-04-06T05:13:00Z"/>
        </w:rPr>
      </w:pPr>
      <w:del w:id="12" w:author="michele" w:date="2018-04-06T05:13:00Z">
        <w:r>
          <w:rPr>
            <w:rFonts w:cs="Calibri-Bold;Kedage" w:ascii="Calibri" w:hAnsi="Calibri"/>
            <w:b w:val="false"/>
            <w:bCs w:val="false"/>
            <w:sz w:val="20"/>
            <w:szCs w:val="20"/>
          </w:rPr>
          <w:delText>il denunciante che ritiene di essere stato discriminato nel lavoro a causa della denuncia, può segnalarlo all’Organismo di Vigilanza e al Dirigente Risorse Umane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-Bold;Kedage"/>
          <w:b w:val="false"/>
          <w:b w:val="false"/>
          <w:bCs w:val="false"/>
          <w:sz w:val="20"/>
          <w:szCs w:val="20"/>
          <w:del w:id="15" w:author="michele" w:date="2018-04-06T05:13:00Z"/>
        </w:rPr>
      </w:pPr>
      <w:del w:id="14" w:author="michele" w:date="2018-04-06T05:13:00Z">
        <w:r>
          <w:rPr>
            <w:rFonts w:cs="Calibri-Bold;Kedage" w:ascii="Calibri" w:hAnsi="Calibri"/>
            <w:b w:val="false"/>
            <w:bCs w:val="false"/>
            <w:sz w:val="20"/>
            <w:szCs w:val="20"/>
          </w:rPr>
          <w:delText>Per ulteriori approfondimenti, è possibile consultare il Piano di avvio per la Prevenzione della Corruzione, disponibile sul sito SMAT, Sezione “Società Trasparente  / Anticorruzione”.</w:delText>
        </w:r>
      </w:del>
    </w:p>
    <w:p>
      <w:pPr>
        <w:pStyle w:val="Normal"/>
        <w:autoSpaceDE w:val="false"/>
        <w:jc w:val="both"/>
        <w:rPr>
          <w:rFonts w:ascii="Calibri" w:hAnsi="Calibri" w:cs="Calibri-Bold;Kedage"/>
          <w:sz w:val="20"/>
          <w:szCs w:val="20"/>
          <w:ins w:id="19" w:author="michele" w:date="2018-04-06T05:13:00Z"/>
        </w:rPr>
      </w:pPr>
      <w:ins w:id="16" w:author="michele" w:date="2018-04-06T05:13:00Z">
        <w:r>
          <w:rPr>
            <w:rFonts w:cs="Calibri-Bold;Kedage" w:ascii="Calibri" w:hAnsi="Calibri"/>
            <w:sz w:val="20"/>
            <w:szCs w:val="20"/>
          </w:rPr>
          <w:t xml:space="preserve">I dipendenti della Scuola che intendono segnalare situazioni di illecito (fatti di corruzione ed altri reati contro la pubblica amministrazione, fatti di supposto danno erariale o altri illeciti amministrativi) di cui sono venuti a conoscenza nell’amministrazione </w:t>
        </w:r>
      </w:ins>
      <w:ins w:id="17" w:author="michele" w:date="2018-04-06T05:15:00Z">
        <w:r>
          <w:rPr>
            <w:rFonts w:cs="Calibri-Bold;Kedage" w:ascii="Calibri" w:hAnsi="Calibri"/>
            <w:sz w:val="20"/>
            <w:szCs w:val="20"/>
          </w:rPr>
          <w:t>poss</w:t>
        </w:r>
      </w:ins>
      <w:ins w:id="18" w:author="michele" w:date="2018-04-06T05:13:00Z">
        <w:r>
          <w:rPr>
            <w:rFonts w:cs="Calibri-Bold;Kedage" w:ascii="Calibri" w:hAnsi="Calibri"/>
            <w:sz w:val="20"/>
            <w:szCs w:val="20"/>
          </w:rPr>
          <w:t>ono utilizzare questo modello.</w:t>
        </w:r>
      </w:ins>
    </w:p>
    <w:p>
      <w:pPr>
        <w:pStyle w:val="Normal"/>
        <w:autoSpaceDE w:val="false"/>
        <w:jc w:val="both"/>
        <w:rPr>
          <w:ins w:id="21" w:author="michele" w:date="2018-04-06T05:13:00Z"/>
        </w:rPr>
      </w:pPr>
      <w:ins w:id="20" w:author="michele" w:date="2018-04-06T05:13:00Z">
        <w:r>
          <w:rPr>
            <w:rFonts w:cs="Calibri-Bold;Kedage" w:ascii="Calibri" w:hAnsi="Calibri"/>
            <w:sz w:val="20"/>
            <w:szCs w:val="20"/>
          </w:rPr>
          <w:t>Si rammenta che l’ordinamento tutela i dipendenti che effettuano la segnalazione di illecito. In particolare, la legge e il Piano Nazionale Anticorruzione (P.N.A.) prevedono che:</w:t>
        </w:r>
      </w:ins>
    </w:p>
    <w:p>
      <w:pPr>
        <w:pStyle w:val="Normal"/>
        <w:autoSpaceDE w:val="false"/>
        <w:jc w:val="both"/>
        <w:rPr>
          <w:ins w:id="25" w:author="michele" w:date="2018-04-06T05:13:00Z"/>
        </w:rPr>
      </w:pPr>
      <w:ins w:id="22" w:author="michele" w:date="2018-04-06T05:13:00Z">
        <w:r>
          <w:rPr>
            <w:rFonts w:cs="Calibri-Bold;Kedage" w:ascii="Calibri" w:hAnsi="Calibri"/>
            <w:sz w:val="20"/>
            <w:szCs w:val="20"/>
          </w:rPr>
          <w:t>➢</w:t>
        </w:r>
      </w:ins>
      <w:ins w:id="23" w:author="michele" w:date="2018-04-06T05:13:00Z">
        <w:r>
          <w:rPr>
            <w:rFonts w:eastAsia="Calibri" w:cs="Calibri" w:ascii="Calibri" w:hAnsi="Calibri"/>
            <w:sz w:val="20"/>
            <w:szCs w:val="20"/>
          </w:rPr>
          <w:t xml:space="preserve"> </w:t>
        </w:r>
      </w:ins>
      <w:ins w:id="24" w:author="michele" w:date="2018-04-06T05:13:00Z">
        <w:r>
          <w:rPr>
            <w:rFonts w:cs="Calibri-Bold;Kedage" w:ascii="Calibri" w:hAnsi="Calibri"/>
            <w:sz w:val="20"/>
            <w:szCs w:val="20"/>
          </w:rPr>
          <w:t>l’amministrazione ha l’obbligo di predisporre dei sistemi di tutela della riservatezza circa l’identità del segnalante;</w:t>
        </w:r>
      </w:ins>
    </w:p>
    <w:p>
      <w:pPr>
        <w:pStyle w:val="Normal"/>
        <w:autoSpaceDE w:val="false"/>
        <w:jc w:val="both"/>
        <w:rPr>
          <w:ins w:id="29" w:author="michele" w:date="2018-04-06T05:13:00Z"/>
        </w:rPr>
      </w:pPr>
      <w:ins w:id="26" w:author="michele" w:date="2018-04-06T05:13:00Z">
        <w:r>
          <w:rPr>
            <w:rFonts w:cs="Calibri-Bold;Kedage" w:ascii="Calibri" w:hAnsi="Calibri"/>
            <w:sz w:val="20"/>
            <w:szCs w:val="20"/>
          </w:rPr>
          <w:t>➢</w:t>
        </w:r>
      </w:ins>
      <w:ins w:id="27" w:author="michele" w:date="2018-04-06T05:13:00Z">
        <w:r>
          <w:rPr>
            <w:rFonts w:eastAsia="Calibri" w:cs="Calibri" w:ascii="Calibri" w:hAnsi="Calibri"/>
            <w:sz w:val="20"/>
            <w:szCs w:val="20"/>
          </w:rPr>
          <w:t xml:space="preserve"> </w:t>
        </w:r>
      </w:ins>
      <w:ins w:id="28" w:author="michele" w:date="2018-04-06T05:13:00Z">
        <w:r>
          <w:rPr>
            <w:rFonts w:cs="Calibri-Bold;Kedage" w:ascii="Calibri" w:hAnsi="Calibri"/>
            <w:sz w:val="20"/>
            <w:szCs w:val="20"/>
          </w:rPr>
          <w:t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dell’incolpato;</w:t>
        </w:r>
      </w:ins>
    </w:p>
    <w:p>
      <w:pPr>
        <w:pStyle w:val="Normal"/>
        <w:autoSpaceDE w:val="false"/>
        <w:jc w:val="both"/>
        <w:rPr>
          <w:rFonts w:ascii="Calibri" w:hAnsi="Calibri"/>
          <w:sz w:val="20"/>
          <w:szCs w:val="20"/>
          <w:ins w:id="33" w:author="michele" w:date="2018-04-06T05:13:00Z"/>
        </w:rPr>
      </w:pPr>
      <w:ins w:id="30" w:author="michele" w:date="2018-04-06T05:13:00Z">
        <w:r>
          <w:rPr>
            <w:rFonts w:cs="Calibri-Bold;Kedage" w:ascii="Calibri" w:hAnsi="Calibri"/>
            <w:sz w:val="20"/>
            <w:szCs w:val="20"/>
          </w:rPr>
          <w:t>➢</w:t>
        </w:r>
      </w:ins>
      <w:ins w:id="31" w:author="michele" w:date="2018-04-06T05:13:00Z">
        <w:r>
          <w:rPr>
            <w:rFonts w:eastAsia="Calibri" w:cs="Calibri" w:ascii="Calibri" w:hAnsi="Calibri"/>
            <w:sz w:val="20"/>
            <w:szCs w:val="20"/>
          </w:rPr>
          <w:t xml:space="preserve"> </w:t>
        </w:r>
      </w:ins>
      <w:ins w:id="32" w:author="michele" w:date="2018-04-06T05:13:00Z">
        <w:r>
          <w:rPr>
            <w:rFonts w:cs="Calibri-Bold;Kedage" w:ascii="Calibri" w:hAnsi="Calibri"/>
            <w:sz w:val="20"/>
            <w:szCs w:val="20"/>
          </w:rPr>
          <w:t>la denuncia è sottratta all’accesso previsto dagli articoli 22 ss. della legge 7 agosto 1990, n. 241;</w:t>
        </w:r>
      </w:ins>
    </w:p>
    <w:p>
      <w:pPr>
        <w:pStyle w:val="Normal"/>
        <w:autoSpaceDE w:val="false"/>
        <w:jc w:val="both"/>
        <w:rPr>
          <w:rFonts w:ascii="Calibri" w:hAnsi="Calibri" w:cs="Calibri-Bold;Kedage"/>
          <w:sz w:val="20"/>
          <w:szCs w:val="20"/>
          <w:ins w:id="37" w:author="michele" w:date="2018-04-06T05:13:00Z"/>
        </w:rPr>
      </w:pPr>
      <w:ins w:id="34" w:author="michele" w:date="2018-04-06T05:13:00Z">
        <w:r>
          <w:rPr>
            <w:rFonts w:cs="Calibri-Bold;Kedage" w:ascii="Calibri" w:hAnsi="Calibri"/>
            <w:sz w:val="20"/>
            <w:szCs w:val="20"/>
          </w:rPr>
          <w:t>➢</w:t>
        </w:r>
      </w:ins>
      <w:ins w:id="35" w:author="michele" w:date="2018-04-06T05:13:00Z">
        <w:r>
          <w:rPr>
            <w:rFonts w:eastAsia="Calibri" w:cs="Calibri" w:ascii="Calibri" w:hAnsi="Calibri"/>
            <w:sz w:val="20"/>
            <w:szCs w:val="20"/>
          </w:rPr>
          <w:t xml:space="preserve"> </w:t>
        </w:r>
      </w:ins>
      <w:ins w:id="36" w:author="michele" w:date="2018-04-06T05:13:00Z">
        <w:r>
          <w:rPr>
            <w:rFonts w:cs="Calibri-Bold;Kedage" w:ascii="Calibri" w:hAnsi="Calibri"/>
            <w:sz w:val="20"/>
            <w:szCs w:val="20"/>
          </w:rPr>
          <w:t>il denunciante che ritiene di essere stato discriminato nel lavoro a causa della denuncia, può segnalare (anche attraverso il sindacato) all’Ispettorato della funzione pubblica i fatti didiscriminazione.</w:t>
        </w:r>
      </w:ins>
    </w:p>
    <w:p>
      <w:pPr>
        <w:pStyle w:val="Normal"/>
        <w:autoSpaceDE w:val="false"/>
        <w:jc w:val="both"/>
        <w:rPr>
          <w:rFonts w:ascii="Calibri" w:hAnsi="Calibri" w:cs="Calibri-Bold;Kedage"/>
          <w:b w:val="false"/>
          <w:b w:val="false"/>
          <w:bCs w:val="false"/>
          <w:sz w:val="20"/>
          <w:szCs w:val="20"/>
        </w:rPr>
      </w:pPr>
      <w:ins w:id="38" w:author="michele" w:date="2018-04-06T05:13:00Z">
        <w:r>
          <w:rPr>
            <w:rFonts w:cs="Calibri-Bold;Kedage" w:ascii="Calibri" w:hAnsi="Calibri"/>
            <w:b w:val="false"/>
            <w:bCs w:val="false"/>
            <w:sz w:val="20"/>
            <w:szCs w:val="20"/>
          </w:rPr>
          <w:t xml:space="preserve">Per ulteriori approfondimenti, è possibile consultare il P.N.A e il PTPC dell'USR Lazio (link nel sito dell'Istituzione scolastica </w:t>
        </w:r>
      </w:ins>
      <w:r>
        <w:rPr>
          <w:rFonts w:cs="Calibri-Bold;Kedage" w:ascii="Calibri" w:hAnsi="Calibri"/>
          <w:b w:val="false"/>
          <w:bCs w:val="false"/>
          <w:sz w:val="20"/>
          <w:szCs w:val="20"/>
        </w:rPr>
        <w:t xml:space="preserve">- </w:t>
      </w:r>
      <w:ins w:id="39" w:author="michele" w:date="2018-04-06T05:13:00Z">
        <w:r>
          <w:rPr>
            <w:rFonts w:cs="Calibri-Bold;Kedage" w:ascii="Calibri" w:hAnsi="Calibri"/>
            <w:b w:val="false"/>
            <w:bCs w:val="false"/>
            <w:sz w:val="20"/>
            <w:szCs w:val="20"/>
          </w:rPr>
          <w:t xml:space="preserve">Sezione Amministrazione Trasparente) </w:t>
        </w:r>
      </w:ins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 DEL SEGNALA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CA O POSIZIONE PROFESSIONAL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DI SERVIZI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CEL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‐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/PERIODO IN CUI SI È VERIFICATO IL FATT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g/mm/aaa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FISICO IN CUI SI È VERIFICATO IL FATT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FFICIO (indicare denominazione e indirizzo della struttur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aragrafoelenc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’ESTERNO DELL’UFFICIO (indicare luogo ed indirizz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TENGO CHE LE AZIONI OD OMISSIONI COMMESS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TENTATE SIANO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almente rilevanti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e in essere in violazione del Codice Etico e/o di altre disposizioni sanzionabili in via disciplinare;</w:t>
            </w:r>
          </w:p>
          <w:p>
            <w:pPr>
              <w:pStyle w:val="Paragrafoelenc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onee ad arrecare un pregiudizio patrimoniale all’Istituto scolastico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onee ad arrecare un pregiudizio all’immagine dell’Istituto scolastico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scettibili di arrecare un danno alla salute o sicurezza dei dipendenti, utenti e cittadini, o di arrecare un danno all’ambient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recare pregiudizio agli utenti o ai dipendenti o ad altri soggetti che svolgono la loro attività presso l’Istituto scolasti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DEL FATTO (CONDOTTA ED EVENTO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/I DEL FATT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2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EVENTUALI SOGGETTI A CONOSCENZA DE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TTO E/O IN GRADO DI RIFERIRE SUL MEDESIM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ALI ALLEGATI A SOSTEGNO DEL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NALAZIO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2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2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2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DATA E FIRMA</w:t>
      </w:r>
    </w:p>
    <w:p>
      <w:pPr>
        <w:pStyle w:val="Normal"/>
        <w:tabs>
          <w:tab w:val="clear" w:pos="708"/>
          <w:tab w:val="left" w:pos="492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egnalazione può essere presentat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ediante invio, all’indirizzo di posta elettronica certificata </w:t>
      </w:r>
      <w:r>
        <w:rPr>
          <w:rFonts w:cs="Calibri" w:ascii="Calibri" w:hAnsi="Calibri"/>
          <w:color w:val="002060"/>
          <w:sz w:val="22"/>
          <w:szCs w:val="22"/>
          <w:u w:val="single"/>
        </w:rPr>
        <w:t>ltic84200v</w:t>
      </w:r>
      <w:hyperlink r:id="rId2">
        <w:r>
          <w:rPr>
            <w:rStyle w:val="InternetLink"/>
            <w:rFonts w:cs="Calibri" w:ascii="Calibri" w:hAnsi="Calibri"/>
            <w:color w:val="002060"/>
            <w:sz w:val="22"/>
            <w:szCs w:val="22"/>
          </w:rPr>
          <w:t>@pec.istruzione.it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mezzo del servizio postale o brevi manu; in tal caso, per poter usufruire della garanzia della riservatezza, è necessario che la segnalazione venga inserita in una busta chiusa che rechi all’esterno la dicitura “All’attenzione del Dirigente Scolastico - riservata/personale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 xml:space="preserve"> </w:t>
      </w:r>
      <w:r>
        <w:rPr>
          <w:rStyle w:val="FootnoteCharacters"/>
          <w:sz w:val="22"/>
        </w:rPr>
        <w:t>Indicare i dati anagrafici se conosciuti e, in caso contrario, ogni altro elemento idoneo all’identif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c85300n@pec.istruzione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3:00Z</dcterms:created>
  <dc:creator>A</dc:creator>
  <dc:description/>
  <cp:keywords/>
  <dc:language>en-US</dc:language>
  <cp:lastModifiedBy>Asus</cp:lastModifiedBy>
  <cp:lastPrinted>2015-01-27T17:10:00Z</cp:lastPrinted>
  <dcterms:modified xsi:type="dcterms:W3CDTF">2021-03-03T12:44:00Z</dcterms:modified>
  <cp:revision>3</cp:revision>
  <dc:subject/>
  <dc:title>MODELLO PER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0-10.1.0.5707</vt:lpwstr>
  </property>
</Properties>
</file>